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YILATKOZA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Új Széchenyi Hitel Programokban való részvételhe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Vállalkozás megnevezése (cégnév):                                                          Kft, mint egyéni vállalkozó (a továbbiakban: Vállalkozá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Vállalkozás székhely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dószám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égjegyzék szám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 Nyilatkozat a hitel igényléséhe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lulírott Vállalkozás kijelenti, hogy a Magyar Hitel Központ Pénzügyi Zrt-hez (továbbiakban Társaság vagy MHK Zrt.) Új Széchenyi Hitel Program (továbbiakban ÚSZH)  igénylésére vonatkozó hitelkérelmet nyújt be. A Vállalkozás kijelenti, hogy ismeri az ÚSZH-ban való részvétel jogosultsági feltételeit, különös tekintettel az alábbiak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jelen nyilatkozat aláírásával a Vállalkozás kijelenti, hogy ő maga, illetve a Projekt célja a Társaság Üzletszabályzatában és annak mellékletét képező Új Széchenyi Hitel Programok Általános Szerződési Feltételekben (továbbiakban együtt Üzletszabályzat) és a jelen nyilatkozatban foglalt feltételeknek megfelel és e dokumentumokban meghatározott feltételek szerint kívánja igénybe venni a Hitelterméket.</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tudomásul veszi, hogy a Társaság jogosultak ellenőrizni, hogy a Vállalkozás megfelel-e az előírt feltételeknek, illetve azt, hogy nem állnak-e fenn kizáró okok vele szemben. Vállalkozás kifejezetten tudomásul veszi továbbá, hogy a hitel igénybevételének további feltétele fentieken túlmenően, hogy az illetékes döntéshozó fórum a Társaság hatályos szabályzatainak előírásai, ill. saját megítélése szerint az Ügyfelet a felajánlott biztosítékok és az Ügyfél pénzügyi, vagyoni helyzete alapján hitelképesnek ítélje.</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jelen nyilatkozatot aláíró Vállalkozás kijelenti, hogy tudomása van arról, hogy az Új Széchenyi Hitel Programok keretében számára nyújtott hitel állami támogatásnak minősül az Európai Közösséget létrehozó Szerződés 87. cikkének (1) bekezdése szerinti az európai uniós versenyjogi értelemben vett állami támogatásokkal kapcsolatos eljárásról és a regionális támogatási térképről szóló 37/2011. (III.22.) Korm. rendelet I. számú melléklete szerint („D. Csekély összegű támogatás”), így ehhez kapcsolódóan, mint Kedvezményezettet, jogszabályban előírt speciális nyilvántartási és adatszolgáltatási kötelezettség terhel. Tudomással bírok arról, hogy a csekély összegű támogatási jogcímen nyújtott támogatáshoz kapcsolódó iratok 10 évig történő megőrzése valamint ezek a támogatást nyújtó kérésére történő bemutatása a Vállalkozás feladata és felelőssége, amelyek megszegésével a támogatás jogellenesnek minősül és vissza kell azt fizet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tudomásul veszi, hogy nem részesülhet a Konstrukció keretében támogatásban olyan jogalany, aki/amely az adott, illetve az azt megelőző két pénzügyi év során a Bizottság 1998/2006/EK rendeletében meghatározott összeghatár felett részesült, illetve részesülne de minimis támogatásban, azaz a vállalkozás által bármely forrásból, csekély összegű támogatási jogcímen kapott támogatás támogatástartalma - a jelen ÚSZH hitelkérelmehez kapcsolódó támogatást is figyelembe véve - három pénzügyi év vonatkozásában nem haladja meg a 200.000 eurót, a közúti szállítási ágazatban a 100.000 eurót.</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kijelenti, hogy tudomással bír arról, hogy az ÚSZH –ből  kizárt az a Vállalkozás,</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amely ellen csőd-, felszámolási vagy végelszámolási vagy egyéb, a megszüntetésére irányuló, jogszabályban meghatározott eljárás van folyamatban,</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a Vállalkozás ellen végrehajtási eljárás van folyamatban, (kivéve, ha azt a NAV jegyeztette be és rendelkezésre áll a NAV határozata is a tartozás átütemezéséről),</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és/vagy amelynek kiegyenlítetlen lejárt köztartozása van (kivéve, amennyiben az adóhatóság számára fizetési halasztást vagy részletfizetést engedélyezett);</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amely a hitelszerződés megkötésének idején az üzletszerű működéshez szükséges jogerős hatósági engedélyekkel nem rendelkezik;</w:t>
      </w:r>
    </w:p>
    <w:p>
      <w:pPr>
        <w:pStyle w:val="Listaszerbekezds"/>
        <w:numPr>
          <w:ilvl w:val="0"/>
          <w:numId w:val="3"/>
        </w:numPr>
        <w:autoSpaceDE w:val="false"/>
        <w:spacing w:lineRule="auto" w:line="240" w:before="0" w:after="0"/>
        <w:contextualSpacing/>
        <w:jc w:val="both"/>
        <w:rPr/>
      </w:pPr>
      <w:r>
        <w:rPr>
          <w:rFonts w:cs="Times New Roman" w:ascii="Times New Roman" w:hAnsi="Times New Roman"/>
        </w:rPr>
        <w:t>amelyről hitelt érdemlően bebizonyosodik, hogy a hitelkérelem szakmai, pénzügyi tartalmát érdemben befolyásoló valótlan, hamis adatot szolgáltatott;</w:t>
      </w:r>
    </w:p>
    <w:p>
      <w:pPr>
        <w:pStyle w:val="Listaszerbekezds"/>
        <w:numPr>
          <w:ilvl w:val="0"/>
          <w:numId w:val="3"/>
        </w:numPr>
        <w:autoSpaceDE w:val="false"/>
        <w:spacing w:lineRule="auto" w:line="240" w:before="0" w:after="0"/>
        <w:contextualSpacing/>
        <w:jc w:val="both"/>
        <w:rPr/>
      </w:pPr>
      <w:r>
        <w:rPr>
          <w:rFonts w:cs="Times New Roman" w:ascii="Times New Roman" w:hAnsi="Times New Roman"/>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Listaszerbekezds"/>
        <w:numPr>
          <w:ilvl w:val="0"/>
          <w:numId w:val="3"/>
        </w:numPr>
        <w:autoSpaceDE w:val="false"/>
        <w:spacing w:lineRule="auto" w:line="240" w:before="0" w:after="0"/>
        <w:contextualSpacing/>
        <w:jc w:val="both"/>
        <w:rPr/>
      </w:pPr>
      <w:r>
        <w:rPr>
          <w:rFonts w:cs="Times New Roman" w:ascii="Times New Roman" w:hAnsi="Times New Roman"/>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támogatási szerződésben vállalt kötelezettségét nem teljesítet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tudomásul veszi, hogy a Konstrukció keretében igényelt hitel nem használható az alábbi célokra:</w:t>
      </w:r>
    </w:p>
    <w:p>
      <w:pPr>
        <w:pStyle w:val="Listaszerbekezds"/>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által visszaigényelhető általános forgalmi adó finanszírozására</w:t>
      </w:r>
    </w:p>
    <w:p>
      <w:pPr>
        <w:pStyle w:val="Listaszerbekezds"/>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Hpt. 3.§ alapján nyújtott, ill. igénybe vett pénzügyi vagy kiegészítő pénzügyi szolgáltatás (pld. hitel, pénzügyi lízing) finanszírozására;</w:t>
      </w:r>
    </w:p>
    <w:p>
      <w:pPr>
        <w:pStyle w:val="Listaszerbekezds"/>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üzletrész, részvény, illetve más társasági részesedés vásárlására, illetve</w:t>
      </w:r>
    </w:p>
    <w:p>
      <w:pPr>
        <w:pStyle w:val="Listaszerbekezds"/>
        <w:numPr>
          <w:ilvl w:val="0"/>
          <w:numId w:val="2"/>
        </w:numPr>
        <w:autoSpaceDE w:val="false"/>
        <w:spacing w:lineRule="auto" w:line="240" w:before="0" w:after="0"/>
        <w:contextualSpacing/>
        <w:jc w:val="both"/>
        <w:rPr/>
      </w:pPr>
      <w:r>
        <w:rPr>
          <w:rFonts w:cs="Times New Roman" w:ascii="Times New Roman" w:hAnsi="Times New Roman"/>
        </w:rPr>
        <w:t>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w:t>
      </w:r>
    </w:p>
    <w:p>
      <w:pPr>
        <w:pStyle w:val="Listaszerbekezd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b/>
          <w:bCs/>
          <w:i/>
          <w:iCs/>
        </w:rPr>
        <w:t>Bizottság 1998/2006/EK rendelete alapján a Konstrukció keretében nem részesíthet</w:t>
      </w:r>
      <w:r>
        <w:rPr>
          <w:rFonts w:cs="Times New Roman" w:ascii="Times New Roman" w:hAnsi="Times New Roman"/>
        </w:rPr>
        <w:t>ő</w:t>
      </w:r>
      <w:r>
        <w:rPr>
          <w:rFonts w:cs="Times New Roman" w:ascii="Times New Roman" w:hAnsi="Times New Roman"/>
          <w:b/>
          <w:bCs/>
          <w:i/>
          <w:iCs/>
        </w:rPr>
        <w:t>k támogatásban az alábbi vállalkozások, illetve nem nyújthatók az alábbi célú támogatások:</w:t>
      </w:r>
    </w:p>
    <w:p>
      <w:pPr>
        <w:pStyle w:val="Listaszerbekezds"/>
        <w:autoSpaceDE w:val="false"/>
        <w:spacing w:lineRule="auto" w:line="240" w:before="0" w:after="0"/>
        <w:ind w:left="360" w:hanging="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i) halászati és akvakultúra ágazat (ahogyan azt 104/2006/EK tanácsi rendelet HL L 83/35. 2000.4.4 meghatározza) vállalkozás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 az EK Szerződés I. mellékletében felsorolt mezőgazdasági termékek elsődleges termeléséhez kacsolódótevékenységet végző vállalkozások;</w:t>
      </w:r>
    </w:p>
    <w:p>
      <w:pPr>
        <w:pStyle w:val="Normal"/>
        <w:autoSpaceDE w:val="false"/>
        <w:spacing w:lineRule="auto" w:line="240" w:before="0" w:after="0"/>
        <w:jc w:val="both"/>
        <w:rPr/>
      </w:pPr>
      <w:r>
        <w:rPr>
          <w:rFonts w:cs="Times New Roman" w:ascii="Times New Roman" w:hAnsi="Times New Roman"/>
        </w:rPr>
        <w:t xml:space="preserve">(iii) az EK Szerződés I. mellékletében felsorolt mezőgazdasági termékek feldolgozásával vagy marketingjével kapcsolatos tevékenységet végző vállalkozások, amennyiben </w:t>
      </w:r>
    </w:p>
    <w:p>
      <w:pPr>
        <w:pStyle w:val="Normal"/>
        <w:autoSpaceDE w:val="false"/>
        <w:spacing w:lineRule="auto" w:line="240" w:before="0" w:after="0"/>
        <w:jc w:val="both"/>
        <w:rPr/>
      </w:pPr>
      <w:r>
        <w:rPr>
          <w:rFonts w:cs="Times New Roman" w:ascii="Times New Roman" w:hAnsi="Times New Roman"/>
        </w:rPr>
        <w:t>- a támogatás összege a piacon beszerzett vagy forgalmazott ilyen termékek ára vagy mennyisége alapján kerül rögzítésre, vag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 támogatás az elsődleges termelőknek való teljes vagy részleges továbbítástól függ;</w:t>
      </w:r>
    </w:p>
    <w:p>
      <w:pPr>
        <w:pStyle w:val="Normal"/>
        <w:autoSpaceDE w:val="false"/>
        <w:spacing w:lineRule="auto" w:line="240" w:before="0" w:after="0"/>
        <w:jc w:val="both"/>
        <w:rPr/>
      </w:pPr>
      <w:r>
        <w:rPr>
          <w:rFonts w:cs="Times New Roman" w:ascii="Times New Roman" w:hAnsi="Times New Roman"/>
        </w:rPr>
        <w:t>(iv) 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Normal"/>
        <w:autoSpaceDE w:val="false"/>
        <w:spacing w:lineRule="auto" w:line="240" w:before="0" w:after="0"/>
        <w:jc w:val="both"/>
        <w:rPr/>
      </w:pPr>
      <w:r>
        <w:rPr>
          <w:rFonts w:cs="Times New Roman" w:ascii="Times New Roman" w:hAnsi="Times New Roman"/>
        </w:rPr>
        <w:t>(v) exporttal kapcsolatos tevékenységek támogatása, nevezetesen az exportált mennyiséggel, az értékesítési hálózat kialakításával és működtetésével, ill. az exporttevékenységgel összefüggésben felmerülő egyéb folyó kiadásokkal közvetlenül kapcsolatos támogatáso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 az import áruk helyett hazai áru használatától függő támogatás;</w:t>
      </w:r>
    </w:p>
    <w:p>
      <w:pPr>
        <w:pStyle w:val="Normal"/>
        <w:autoSpaceDE w:val="false"/>
        <w:spacing w:lineRule="auto" w:line="240" w:before="0" w:after="0"/>
        <w:jc w:val="both"/>
        <w:rPr/>
      </w:pPr>
      <w:r>
        <w:rPr>
          <w:rFonts w:cs="Times New Roman" w:ascii="Times New Roman" w:hAnsi="Times New Roman"/>
        </w:rPr>
        <w:t>(vii) széntermeléshez kapcsolódó iparág (szén: az Egyesült Nemzetek Európai Gazdasági Bizottsága által a szén tekintetében megállapított nemzetközi kodifikációs rendszer értelmében kiváló minőségű, közepes minőségű és gyenge minőségű A és B csoportba sorolt szén) vállalkozásai;</w:t>
      </w:r>
    </w:p>
    <w:p>
      <w:pPr>
        <w:pStyle w:val="Normal"/>
        <w:autoSpaceDE w:val="false"/>
        <w:spacing w:lineRule="auto" w:line="240" w:before="0" w:after="0"/>
        <w:jc w:val="both"/>
        <w:rPr/>
      </w:pPr>
      <w:r>
        <w:rPr>
          <w:rFonts w:cs="Times New Roman" w:ascii="Times New Roman" w:hAnsi="Times New Roman"/>
        </w:rPr>
        <w:t>(viii) közúti szállítási ágazatban tevékenykedő vállalkozások tekintetében szállítóeszköz megvásárlására; illet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x) a nehéz helyzetben lévő vállalkozások részé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kijelenti, hogy a vállalkozói adóalapba beszámított bevételek kevesebb, mint 50%-át tette ki mezőgazdasági tevékenység (TEÁOR ’08 szerint: 01.11-03.22).</w:t>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kijelenti továbbá, hogy rendelkezik a tevékenység folytatásához előírt jogerős hatósági engedélyekk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yilatkozat adatkezeléshez, illetve személyazonosító okmányról fénymásolat készítéséhe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Vállalkozó kijelenti, hogy az Üzletszabályzat adtakezelésre vonatkozó rendelkezésit megismerte.</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ó tudomásul veszi és hozzájárul ahhoz, hogy a Társaság egyéb adatbázisokból további információkat szerezhessen róla, illetve kapcsolt vállalkozásairól, a hiteligényléskor és a hitel fennállása alatt is.</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ó felhatalmazza a Társaságot, hogy a hiteligénylés, valamint a hitelügylethez kapcsolódó banktitkot/üzleti titkot – ideértve valamennyi adatot (személyes adatot) is a MV- Magyar Vállalkozásfejlesztési Zrt. számára átadja.</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A Vállalkozó tudomásul veszi és hozzájárul ahhoz, hogy a termék igénylésekor a Társaság részére írásban megadott valamennyi adatot, dokumentumot, ideértve mind a Vállalkozásra vonatkozó adatokat, mind pedig a személyes adatokat, dokumentumokat, továbbá a Hitel futamideje alatt az adott ügylettel kapcsolatban keletkezett vagy Társaság tudomására jutott valamennyi adatot, tényt, dokumentumot, így különösen a Vállalkozás fizetési kötelezettségei teljesítésére vonatkozó adatokat hitel- és ügyfélminősítési, kockázatkezelési, statisztikai elemzési, valamint ellenőrzési, behajtási, követelésérvényesítési célokra az MV-Magyar Vállalkozásfinanszírozási Zrt., és a behajtást kezelő egyéb szervezetek részére átadják, ezen szervezetek a jogszabályi előírásoknak megfelelően nyilvántartásba vegyék, kezeljék, egymásnak, ill. a velük szerződéses kapcsolatban álló adatszolgáltatási és információs rendszer(ek) részére átadják. A Vállalkozás tudomásul veszi, hogy a Társaság köteles az állami támogatás és a MV-Magyar Vállalkozásfinanszírozási Zrt. általi refinanszírozásra vonatkozó előírások szerint valamennyi dokumentumot, annak keltezésétől számított 10 évig, de legalább 2025-ig megőrizni. Vállalkozás hozzájárul ahhoz, hogy a Társaság a Vállalkozás valamennyi adatát - ideértve a személyes adatokat is a hitel-és pénzkölcsön nyújtás célból a Hitelszerződés megszűnését, hitelkérelem elutasítása esetén az elutasítást követő Ptk. szerinti általános elévülési időig (amennyiben nem történt elévülést megszakító esemény 5 évig) - kezelje, Amennyiben a Ptk. szerinti elévülési idő kevesebb, mint az előzőekben megjelölt határidő (10 év, illetve 2025), úgy a Vállalkozás ezen utóbbi határidőig, de legalább 2025-ig járul hozzá adatai kezeléséhez.</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44" w:hanging="0"/>
        <w:jc w:val="both"/>
        <w:rPr/>
      </w:pPr>
      <w:r>
        <w:rPr>
          <w:rFonts w:cs="Times New Roman" w:ascii="Times New Roman" w:hAnsi="Times New Roman"/>
        </w:rPr>
        <w:t>b.) Vállalkozás tudomásul veszi, hogy az Európai Unió Strukturális Alapja és a hazai költségvetés finanszírozásával meghirdetett hitel-, garancia- tőkeprogramok esetében (így az Új Széchenyi Hitel Konstrukcióban is) a támogatással  összefüggésben a kedvezményezettek adatai a Magyar Államkincstár költségvetési támogatásokat nyilvántartó monitoring rendszerében rögzítésre kerülnek és a támogatással összefüggő adatait az Európai Bizottság és Magyarország illetékes hatóságai az 1828/2006/EK rendeletben1 és az 1083/2006/EK2 rendeletben foglaltak szerint a személyes adatok védelmének szem előtt tartásával ellenőrizhetik.</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Vállalkozás tudomásul veszi, hogy jelen nyilatkozat aláírásával hozzájárul ahhoz, hogy a Magyar Állam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z Állami Számvevőszék, a Kormányzati Ellenőrzési Hivatal, az Európai Támogatásokat Auditáló Főigazgatóság, az állami adóhatóság, a csekély összegű támogatások nyilvántartásában és ellenőrzésében érintett szervek, valamint az Ávr.-ben (Az államháztartásról szóló törvény végrehajtásáról szóló kormányrendelet) meghatározott más jogosultak hozzáférjen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zen adatokat a Társaság a Vállalkozás által jelen nyilatkozatban vagy egyéb, teljes bizonyító erejű magánokiratba vagy közokiratba foglalt – a kiadható titokkört pontosan megjelölő – írásbeli felhatalmazásban foglaltakon túl csak a jogszabályban meghatározott esetekben és személyeknek, az ott meghatározott információkat szolgáltatja 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kijelenti, hogy összhangban az 1997. évi LXXVIII, törvényben foglaltakkal, építőipari kivitelezői tevékenységet (</w:t>
      </w:r>
      <w:r>
        <w:rPr>
          <w:rFonts w:cs="Times New Roman" w:ascii="Times New Roman" w:hAnsi="Times New Roman"/>
          <w:i/>
          <w:iCs/>
        </w:rPr>
        <w:t>TEAOR 4100 – TEAOR 4399)</w:t>
      </w:r>
      <w:r>
        <w:rPr>
          <w:rFonts w:cs="Times New Roman" w:ascii="Times New Roman" w:hAnsi="Times New Roman"/>
        </w:rPr>
        <w:t xml:space="preserve"> folyt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GEN  </w:t>
      </w:r>
      <w:r>
        <w:rPr>
          <w:rFonts w:cs="Times New Roman" w:ascii="Times New Roman" w:hAnsi="Times New Roman"/>
          <w:sz w:val="18"/>
          <w:szCs w:val="18"/>
          <w:lang w:val="en-US" w:eastAsia="en-US"/>
        </w:rPr>
        <w:drawing>
          <wp:inline distT="0" distB="0" distL="0" distR="0">
            <wp:extent cx="219710" cy="16446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164" t="-219" r="-164" b="-219"/>
                    <a:stretch>
                      <a:fillRect/>
                    </a:stretch>
                  </pic:blipFill>
                  <pic:spPr bwMode="auto">
                    <a:xfrm>
                      <a:off x="0" y="0"/>
                      <a:ext cx="219710" cy="1644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sz w:val="18"/>
          <w:szCs w:val="18"/>
          <w:u w:val="single"/>
        </w:rPr>
        <w:t>NEM</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075" cy="16192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18"/>
          <w:szCs w:val="18"/>
          <w:lang w:val="en-US" w:eastAsia="en-US"/>
        </w:rPr>
        <w:t>X</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ó hozzájárul, hogy a hitel igénylés során személyazonosító okmányaikról másolat készülhessen és azokat jelen nyilatkozatban foglaltak szerint a Konstrukcióban való részvétel, valamint személyazonosságának megállapíthatósága céljából a Társaság – a jogszabályokban és a Társaság Üzletszabályzatában meghatározott módon – kezelhesse.</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u w:val="single"/>
        </w:rPr>
        <w:t xml:space="preserve">IGEN </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075" cy="16192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18"/>
          <w:szCs w:val="18"/>
        </w:rPr>
        <w:t xml:space="preserve">  X               NEM </w:t>
      </w:r>
      <w:r>
        <w:rPr>
          <w:rFonts w:cs="Times New Roman" w:ascii="Times New Roman" w:hAnsi="Times New Roman"/>
          <w:sz w:val="18"/>
          <w:szCs w:val="18"/>
          <w:lang w:val="en-US" w:eastAsia="en-US"/>
        </w:rPr>
        <w:drawing>
          <wp:inline distT="0" distB="0" distL="0" distR="0">
            <wp:extent cx="219075" cy="16192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64" t="-222" r="-164" b="-222"/>
                    <a:stretch>
                      <a:fillRect/>
                    </a:stretch>
                  </pic:blipFill>
                  <pic:spPr bwMode="auto">
                    <a:xfrm>
                      <a:off x="0" y="0"/>
                      <a:ext cx="219075" cy="161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Vállalkozás a jelen nyilatkozat aláírásával az Üzletszabályzatban, és jelen nyilatkozatban foglaltakat magára nézve kötelezőnek fogadja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Vállalkozó büntetőjogi felelőssége tudatában kijelenti, hogy a hitelkérelemben és annak mellékleteiben közölt adatok tényadatokon alapulnak, a valóságnak és a jogszabályi előírásoknak megfelelnek.</w:t>
      </w:r>
    </w:p>
    <w:p>
      <w:pPr>
        <w:pStyle w:val="Normal"/>
        <w:autoSpaceDE w:val="false"/>
        <w:spacing w:lineRule="auto" w:line="240" w:before="0" w:after="0"/>
        <w:jc w:val="both"/>
        <w:rPr/>
      </w:pPr>
      <w:r>
        <w:rPr>
          <w:rFonts w:cs="Times New Roman" w:ascii="Times New Roman" w:hAnsi="Times New Roman"/>
        </w:rPr>
        <w:t>Vállalkozó a jelen nyilatkozatot aláírásával a 9., 12, 13., 15., 16., pontok vonatkozásában, mint természetes személy is nyilatkozi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2015.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2124"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212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12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2124" w:firstLine="708"/>
        <w:jc w:val="both"/>
        <w:rPr>
          <w:rFonts w:ascii="Times New Roman" w:hAnsi="Times New Roman" w:cs="Times New Roman"/>
        </w:rPr>
      </w:pPr>
      <w:r>
        <w:rPr>
          <w:rFonts w:cs="Times New Roman" w:ascii="Times New Roman" w:hAnsi="Times New Roman"/>
          <w:b/>
          <w:bCs/>
        </w:rPr>
        <w:t>Hiteligényl</w:t>
      </w:r>
      <w:r>
        <w:rPr>
          <w:rFonts w:cs="Times New Roman" w:ascii="Times New Roman" w:hAnsi="Times New Roman"/>
        </w:rPr>
        <w:t xml:space="preserve">ő </w:t>
      </w:r>
      <w:r>
        <w:rPr>
          <w:rFonts w:cs="Times New Roman" w:ascii="Times New Roman" w:hAnsi="Times New Roman"/>
          <w:b/>
        </w:rPr>
        <w:t>cégszerű</w:t>
      </w:r>
      <w:r>
        <w:rPr>
          <w:rFonts w:cs="Times New Roman" w:ascii="Times New Roman" w:hAnsi="Times New Roman"/>
        </w:rPr>
        <w:t xml:space="preserve"> </w:t>
      </w:r>
      <w:r>
        <w:rPr>
          <w:rFonts w:cs="Times New Roman" w:ascii="Times New Roman" w:hAnsi="Times New Roman"/>
          <w:b/>
          <w:bCs/>
        </w:rPr>
        <w:t>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 xml:space="preserve">Aláíró ne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 xml:space="preserve">Beosztása: </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1. A Bizottság 1828/2006/EK rendelete (2006. december 8.) az Európai Regionális Fejlesztési Alapra, az Európai Szociális Alapra és a Kohéziós Alapra vonatkozó általános rendelkezések megállapításáról szóló 1083/2006/EK tanácsi rendelet, valamint az Európai Regionális Fejlesztési Alapról szóló 10800/2006/EK európai parlamenti és a tanácsi rendelet végrehajtására vonatkozó szabályok meghatározásáról.</w:t>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2. A Tanács 1083/2006/EK rendelete (2006. július 11.) az Európai Regionális Fejlesztési Alapra, az Európai Szociális Alapra és a Kohéziós Alapra vonatkozó általános rendelkezések megállapításáról és az 1260/1999/EK rendelet hatályon kívül helyezéséről.</w:t>
      </w:r>
    </w:p>
    <w:p>
      <w:pPr>
        <w:pStyle w:val="Normal"/>
        <w:autoSpaceDE w:val="false"/>
        <w:spacing w:lineRule="auto" w:line="240" w:before="0" w:after="0"/>
        <w:jc w:val="both"/>
        <w:rPr/>
      </w:pPr>
      <w:r>
        <w:rPr>
          <w:rFonts w:cs="Times New Roman" w:ascii="Times New Roman" w:hAnsi="Times New Roman"/>
          <w:i/>
          <w:iCs/>
          <w:sz w:val="18"/>
          <w:szCs w:val="18"/>
        </w:rPr>
        <w:t>3 Államilag támogatott hitel, illetve garanciavállalás esetén a támogatás összege alatt a hitelhez, illetve garanciavállaláshoz kapcsolódó támogatástartalom összegét kell érteni, amelyr</w:t>
      </w:r>
      <w:r>
        <w:rPr>
          <w:rFonts w:cs="Times New Roman" w:ascii="Times New Roman" w:hAnsi="Times New Roman"/>
          <w:sz w:val="18"/>
          <w:szCs w:val="18"/>
        </w:rPr>
        <w:t>ő</w:t>
      </w:r>
      <w:r>
        <w:rPr>
          <w:rFonts w:cs="Times New Roman" w:ascii="Times New Roman" w:hAnsi="Times New Roman"/>
          <w:i/>
          <w:iCs/>
          <w:sz w:val="18"/>
          <w:szCs w:val="18"/>
        </w:rPr>
        <w:t>l a kedvezményezett a hitel, illetve a garanciavállalás megítélésekor igazolást kap.</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MAGÁNSZEMÉLY KÉSZFIZET</w:t>
      </w:r>
      <w:r>
        <w:rPr>
          <w:rFonts w:cs="Times New Roman" w:ascii="Times New Roman" w:hAnsi="Times New Roman"/>
        </w:rPr>
        <w:t xml:space="preserve">Ő </w:t>
      </w:r>
      <w:r>
        <w:rPr>
          <w:rFonts w:cs="Times New Roman" w:ascii="Times New Roman" w:hAnsi="Times New Roman"/>
          <w:b/>
          <w:bCs/>
        </w:rPr>
        <w:t>KEZES NYILATKOZAT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Új Széchenyi Hitel Program igényléséhe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agánszemély ne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ületési né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yja ne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Állandó lakcí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ületési hely, id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emélyi okmányának típusa, szá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lulírott kijelentem, hogy az Új Széchenyi Hitel Programra vonatkozó Hitelkérelemben megadott adatok a valóságnak megfelelnek, és a Magyar Hitel Központ Pénzügyi Zrt. Üzletszabályzatában és az Új Széchenyi Hitel Program Általános Szerződési Feltételekben (együttesen Üzletszabályzat) megjelölt, készfizető kezességvállalást kizáró okok velem szemben nem állnak fen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 Hozzájárulok ahhoz, hogy a Magyar Hitel Központ Pénzügyi Zrt. az Üzletszabályzatában szabályozott tevékenysége körében - a hitelügyintézés során tudomására jutott (hitelkérelem, pozitív hitelbírálat és szerződéskötés esetén a kezesi szerződésben meghatározott) - adataimat a fent megjelölt hiteltermék, mint pénzügyi szolgáltatás nyújtása (hitel és pénzkölcsön nyújtása) céljából a jogszabályokban és a Magyar Hitel Központ Pénzügyi Zrt. Üzletszabályzatában meghatározott módon kezelje és azokat a konstrukcióban Résztvevő Szervezeteknek, partnereknek továbbítsa.</w:t>
      </w:r>
    </w:p>
    <w:p>
      <w:pPr>
        <w:pStyle w:val="Normal"/>
        <w:autoSpaceDE w:val="false"/>
        <w:spacing w:lineRule="auto" w:line="240" w:before="0" w:after="0"/>
        <w:jc w:val="both"/>
        <w:rPr/>
      </w:pPr>
      <w:r>
        <w:rPr>
          <w:rFonts w:cs="Times New Roman" w:ascii="Times New Roman" w:hAnsi="Times New Roman"/>
        </w:rPr>
        <w:t>Kijelentem, hogy tudomással bírok arról, hogy adataim kezelése önkéntes hozzájáruláson alapul, amelyet a jelen nyilatkozat és a kezesi szerződés megkötése esetén annak aláírásával teszek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Tudomásul veszem, hogy a Társaság köteles az állami támogatás és a MV-Magyar Vállalkozásfinanszírozási Zrt. általi refinanszírozásra vonatkozó előírások szerint valamennyi dokumentumot, annak keltezésétől számított 10 évig, de legalább 2025-ig megőriz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Hozzájárulok ahhoz, hogy a Társaság adataimat a 2. pontban meghatározott célból a kezesi szerződések megszűnését, a hitelkérelem elutasítása esetén az elutasítást követő Ptk. szerinti általános elévülési időig - amennyiben nem történt elévülést megszakító esemény - 5 évig kezelje. Amennyiben a Ptk. szerinti elévülési idő kevesebb, mint az előző pontban megjelölt határidő (10 év, illetve 2025), úgy hozzájárulok adataim 3. pont szerinti határidőig, de legalább 2025-ig történő kezelésh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 Hozzájárulok ahhoz, hogy a Magyar Hitel Központ Pénzügyi Zrt., a MV-Magyar Vállalkozásfinanszírozási Zrt., valamint a konstrukcióhoz kötődő további partnerek adataimat az Üzletszabályzatban meghatározott módon ellenőrizzék, felhatalmazom a Magyar Hitel Központ Pénzügyi Zrt.-t, hogy a kezesi szerződés megkötése esetén adataimat, az általam aláírt dokumentumokat (nyilatkozat, szerződés) a MV-Magyar Vállalkozásfinanszírozási Zrt. részére átad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6. Hozzájárulok ahhoz, hogy amennyiben a Magyar Hitel Központ Pénzügyi Zrt.-nek meg nem térült, lejárt követelése áll fenn a Vállalkozással, illetve velem, mint kezessel szemben, a Magyar Hitel Központ Pénzügyi  Zrt. vagy a követelés jogosultja azonosító adataimat harmadik személy részére a követelés érvényesítése és behajtásban való részvétel, valamint értékesítés céljából kiad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7. Alulírott a jelen szakasz végén található “Igen” vagy “Nem” megjelölésével nyilatkozom, hogy az Új Széchenyi Hitel Program keretébe tartozó Hiteltermék igénylés során személyazonosító okmányaimról másolat készülhessen, és azokat jelen nyilatkozatban foglaltak szerint a hiteligénylés, valamint személyazonosságom megállapíthatósága céljából a Magyar Hitel Központ Pénzügyi Zrt. – a jogszabályokban és a Magyar Hitel Központ Pénzügyi Zrt. Üzletszabályzatában meghatározott módon – kezelhesse.</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 xml:space="preserve">IGEN      </w:t>
      </w:r>
      <w:r>
        <w:rPr>
          <w:rFonts w:cs="Times New Roman" w:ascii="Times New Roman" w:hAnsi="Times New Roman"/>
          <w:sz w:val="18"/>
          <w:szCs w:val="18"/>
          <w:lang w:val="en-US" w:eastAsia="en-US"/>
        </w:rPr>
        <w:drawing>
          <wp:inline distT="0" distB="0" distL="0" distR="0">
            <wp:extent cx="219075" cy="161925"/>
            <wp:effectExtent l="0" t="0" r="0" b="0"/>
            <wp:docPr id="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 descr=""/>
                    <pic:cNvPicPr>
                      <a:picLocks noChangeAspect="1" noChangeArrowheads="1"/>
                    </pic:cNvPicPr>
                  </pic:nvPicPr>
                  <pic:blipFill>
                    <a:blip r:embed="rId6"/>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18"/>
          <w:szCs w:val="18"/>
        </w:rPr>
        <w:t xml:space="preserve">                 NEM </w:t>
      </w:r>
      <w:r>
        <w:rPr>
          <w:rFonts w:cs="Times New Roman" w:ascii="Times New Roman" w:hAnsi="Times New Roman"/>
          <w:sz w:val="18"/>
          <w:szCs w:val="18"/>
          <w:lang w:val="en-US" w:eastAsia="en-US"/>
        </w:rPr>
        <w:drawing>
          <wp:inline distT="0" distB="0" distL="0" distR="0">
            <wp:extent cx="219075" cy="161925"/>
            <wp:effectExtent l="0" t="0" r="0" b="0"/>
            <wp:docPr id="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1" descr=""/>
                    <pic:cNvPicPr>
                      <a:picLocks noChangeAspect="1" noChangeArrowheads="1"/>
                    </pic:cNvPicPr>
                  </pic:nvPicPr>
                  <pic:blipFill>
                    <a:blip r:embed="rId7"/>
                    <a:srcRect l="-164" t="-222" r="-164" b="-222"/>
                    <a:stretch>
                      <a:fillRect/>
                    </a:stretch>
                  </pic:blipFill>
                  <pic:spPr bwMode="auto">
                    <a:xfrm>
                      <a:off x="0" y="0"/>
                      <a:ext cx="219075" cy="161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rPr>
        <w:t>201</w:t>
      </w:r>
      <w:r>
        <w:rPr>
          <w:rFonts w:cs="Times New Roman" w:ascii="Times New Roman" w:hAnsi="Times New Roman"/>
        </w:rPr>
        <w:t>…………………………</w:t>
      </w:r>
    </w:p>
    <w:p>
      <w:pPr>
        <w:pStyle w:val="Normal"/>
        <w:autoSpaceDE w:val="false"/>
        <w:spacing w:lineRule="auto" w:line="240" w:before="0" w:after="0"/>
        <w:ind w:left="1416" w:firstLine="708"/>
        <w:jc w:val="both"/>
        <w:rPr>
          <w:rFonts w:ascii="Times New Roman" w:hAnsi="Times New Roman" w:cs="Times New Roman"/>
          <w:b/>
          <w:b/>
          <w:bCs/>
          <w:sz w:val="20"/>
          <w:szCs w:val="20"/>
        </w:rPr>
      </w:pPr>
      <w:r>
        <w:rPr>
          <w:rFonts w:cs="Times New Roman" w:ascii="Times New Roman" w:hAnsi="Times New Roman"/>
          <w:b/>
          <w:bCs/>
          <w:sz w:val="20"/>
          <w:szCs w:val="20"/>
        </w:rPr>
        <w:t>Magánszemély készfizet</w:t>
      </w:r>
      <w:r>
        <w:rPr>
          <w:rFonts w:cs="Times New Roman" w:ascii="Times New Roman" w:hAnsi="Times New Roman"/>
          <w:b/>
          <w:sz w:val="20"/>
          <w:szCs w:val="20"/>
        </w:rPr>
        <w:t>ő</w:t>
      </w:r>
      <w:r>
        <w:rPr>
          <w:rFonts w:cs="Times New Roman" w:ascii="Times New Roman" w:hAnsi="Times New Roman"/>
          <w:sz w:val="20"/>
          <w:szCs w:val="20"/>
        </w:rPr>
        <w:t xml:space="preserve"> </w:t>
      </w:r>
      <w:r>
        <w:rPr>
          <w:rFonts w:cs="Times New Roman" w:ascii="Times New Roman" w:hAnsi="Times New Roman"/>
          <w:b/>
          <w:bCs/>
          <w:sz w:val="20"/>
          <w:szCs w:val="20"/>
        </w:rPr>
        <w:t>kezes aláírás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őttünk, mint tanúk előtt:</w:t>
      </w:r>
    </w:p>
    <w:p>
      <w:pPr>
        <w:pStyle w:val="Normal"/>
        <w:autoSpaceDE w:val="false"/>
        <w:spacing w:lineRule="auto" w:line="240" w:before="0" w:after="0"/>
        <w:jc w:val="both"/>
        <w:rPr/>
      </w:pPr>
      <w:r>
        <w:rPr>
          <w:rFonts w:cs="Times New Roman" w:ascii="Times New Roman" w:hAnsi="Times New Roman"/>
          <w:sz w:val="20"/>
          <w:szCs w:val="20"/>
        </w:rPr>
        <w:t>Név: ......................................................             Név:     ....................................................</w:t>
      </w:r>
    </w:p>
    <w:p>
      <w:pPr>
        <w:pStyle w:val="Normal"/>
        <w:autoSpaceDE w:val="false"/>
        <w:spacing w:lineRule="auto" w:line="240" w:before="0" w:after="0"/>
        <w:jc w:val="both"/>
        <w:rPr/>
      </w:pPr>
      <w:r>
        <w:rPr>
          <w:rFonts w:cs="Times New Roman" w:ascii="Times New Roman" w:hAnsi="Times New Roman"/>
          <w:sz w:val="20"/>
          <w:szCs w:val="20"/>
        </w:rPr>
        <w:t>Lakcím:......................................................        Lakcím......................................................</w:t>
      </w:r>
    </w:p>
    <w:p>
      <w:pPr>
        <w:pStyle w:val="Normal"/>
        <w:autoSpaceDE w:val="false"/>
        <w:spacing w:lineRule="auto" w:line="240" w:before="0" w:after="0"/>
        <w:jc w:val="both"/>
        <w:rPr/>
      </w:pPr>
      <w:r>
        <w:rPr>
          <w:rFonts w:cs="Times New Roman" w:ascii="Times New Roman" w:hAnsi="Times New Roman"/>
          <w:sz w:val="20"/>
          <w:szCs w:val="20"/>
        </w:rPr>
        <w:t>Aláírás:………………………………………  Aláírás:………………………………………</w:t>
      </w:r>
    </w:p>
    <w:sectPr>
      <w:headerReference w:type="default" r:id="rId8"/>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drawing>
        <wp:inline distT="0" distB="0" distL="0" distR="0">
          <wp:extent cx="560705" cy="219710"/>
          <wp:effectExtent l="0" t="0" r="0" b="0"/>
          <wp:docPr id="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2" descr=""/>
                  <pic:cNvPicPr>
                    <a:picLocks noChangeAspect="1" noChangeArrowheads="1"/>
                  </pic:cNvPicPr>
                </pic:nvPicPr>
                <pic:blipFill>
                  <a:blip r:embed="rId1"/>
                  <a:srcRect l="-64" t="-164" r="-64" b="-164"/>
                  <a:stretch>
                    <a:fillRect/>
                  </a:stretch>
                </pic:blipFill>
                <pic:spPr bwMode="auto">
                  <a:xfrm>
                    <a:off x="0" y="0"/>
                    <a:ext cx="560705"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4">
    <w:name w:val="WW8Num13z4"/>
    <w:qFormat/>
    <w:rPr>
      <w:rFonts w:ascii="Symbol" w:hAnsi="Symbol" w:eastAsia="Calibri"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1:00Z</dcterms:created>
  <dc:creator>Kati</dc:creator>
  <dc:description/>
  <cp:keywords/>
  <dc:language>en-US</dc:language>
  <cp:lastModifiedBy>user</cp:lastModifiedBy>
  <cp:lastPrinted>2014-09-03T13:48:00Z</cp:lastPrinted>
  <dcterms:modified xsi:type="dcterms:W3CDTF">2015-03-19T10:52:00Z</dcterms:modified>
  <cp:revision>4</cp:revision>
  <dc:subject/>
  <dc:title/>
</cp:coreProperties>
</file>